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TIENT COMPLAINT FOR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 Details:  NAME …………………………………  Date of Birth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ainant Details (where different from abo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me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PLEASE NOTE</w:t>
      </w:r>
      <w:r>
        <w:rPr>
          <w:rFonts w:cs="Arial" w:ascii="Arial" w:hAnsi="Arial"/>
        </w:rPr>
        <w:t xml:space="preserve">, If the complainant is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the patient nor the parent/legal guardian of a young child who is a patient, the agreement and signature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provided by the patient before any details of their care can be investigated (There is a form for this printed overlea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S OF COMPLAINT (including date/s of events and persons invol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ntinue on another sheet, if there is not enough space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Complainant signature:……………………………………………Date: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here the person complaining is NOT the patient, please complete as follows: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authorise the complaint overleaf m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 my behalf by…………………………………….and I agree that the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reply to the above-named person, if necessary, disclosing confid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formation about me but only in so far as is necessary to answer the compla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ient’s signature……………………………………………Date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and address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9675</wp:posOffset>
              </wp:positionH>
              <wp:positionV relativeFrom="paragraph">
                <wp:posOffset>-128270</wp:posOffset>
              </wp:positionV>
              <wp:extent cx="8036560" cy="9525"/>
              <wp:effectExtent l="19685" t="19685" r="19685" b="19685"/>
              <wp:wrapNone/>
              <wp:docPr id="4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036640" cy="936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558e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5.25pt,-10.1pt" to="537.5pt,-9.4pt" ID="Straight Connector 12" stroked="t" o:allowincell="f" style="position:absolute;flip:y">
              <v:stroke color="#558ed5" weight="381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62575</wp:posOffset>
          </wp:positionH>
          <wp:positionV relativeFrom="paragraph">
            <wp:posOffset>-131445</wp:posOffset>
          </wp:positionV>
          <wp:extent cx="647700" cy="76200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7" r="-27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1140</wp:posOffset>
              </wp:positionH>
              <wp:positionV relativeFrom="paragraph">
                <wp:posOffset>-192405</wp:posOffset>
              </wp:positionV>
              <wp:extent cx="2545715" cy="1000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45pt;height:78.75pt;mso-wrap-distance-left:9.05pt;mso-wrap-distance-right:9.05pt;mso-wrap-distance-top:0pt;mso-wrap-distance-bottom:0pt;margin-top:-15.15pt;mso-position-vertical-relative:text;margin-left:-1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1" w:firstLine="5004"/>
      <w:jc w:val="both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JESSOP MEDICAL PRACTICE</w:t>
    </w:r>
  </w:p>
  <w:p>
    <w:pPr>
      <w:pStyle w:val="Head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33475</wp:posOffset>
              </wp:positionH>
              <wp:positionV relativeFrom="paragraph">
                <wp:posOffset>360680</wp:posOffset>
              </wp:positionV>
              <wp:extent cx="8036560" cy="9525"/>
              <wp:effectExtent l="19685" t="19685" r="19685" b="19685"/>
              <wp:wrapNone/>
              <wp:docPr id="3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036640" cy="936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558e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25pt,28.4pt" to="543.5pt,29.1pt" ID="Straight Connector 12" stroked="t" o:allowincell="f" style="position:absolute;flip:y">
              <v:stroke color="#558ed5" weight="38160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5:00Z</dcterms:created>
  <dc:creator>Windows 98 User</dc:creator>
  <dc:description/>
  <cp:keywords/>
  <dc:language>en-US</dc:language>
  <cp:lastModifiedBy>CROMPTON, Collette (JESSOP MEDICAL PRACTICE)</cp:lastModifiedBy>
  <cp:lastPrinted>2018-03-19T17:35:00Z</cp:lastPrinted>
  <dcterms:modified xsi:type="dcterms:W3CDTF">2022-10-26T10:38:00Z</dcterms:modified>
  <cp:revision>3</cp:revision>
  <dc:subject/>
  <dc:title>T H E    J E S S O P    M E D I C A L    P R A C T I C E</dc:title>
</cp:coreProperties>
</file>